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ičtina 8. třída – V. Čáslavská</w:t>
      </w:r>
    </w:p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  <w:t>I still haven’t received hw from: Vanesa, Tereza, Lucie, Sára. Send it immediately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homework for an upcoming week is: workbook page 16, 17/ ex 1, 2. Please, take a photo of your hw and send it to me. Thank you</w:t>
      </w:r>
      <w:r>
        <w:rPr>
          <w:rFonts w:eastAsia="Segoe UI Emoji" w:cs="Segoe UI Emoji" w:ascii="Segoe UI Emoji" w:hAnsi="Segoe UI Emoji"/>
        </w:rPr>
        <w:t>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45:00Z</dcterms:created>
  <dc:creator>Vlasta Čáslavská</dc:creator>
  <dc:description/>
  <cp:keywords/>
  <dc:language>en-US</dc:language>
  <cp:lastModifiedBy>Vlasta Čáslavská</cp:lastModifiedBy>
  <dcterms:modified xsi:type="dcterms:W3CDTF">2020-06-07T06:12:00Z</dcterms:modified>
  <cp:revision>4</cp:revision>
  <dc:subject/>
  <dc:title/>
</cp:coreProperties>
</file>