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gličtina 4. třída – V. Čáslavsk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hoj děti, tento úkol je pro ty z vás, se kterými se nevidím na hodině. Děti, které jsou ve škole nic neposílají, děláme tyto věty spolu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řeložt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’ve got a pe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 pet is a giraff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 cat is sa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like English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He is sa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e is happy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is an app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are angry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 am not thirst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lo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odbye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t down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14:08:00Z</dcterms:created>
  <dc:creator>Vlasta Čáslavská</dc:creator>
  <dc:description/>
  <cp:keywords/>
  <dc:language>en-US</dc:language>
  <cp:lastModifiedBy>Vlasta Čáslavská</cp:lastModifiedBy>
  <dcterms:modified xsi:type="dcterms:W3CDTF">2020-05-30T14:13:00Z</dcterms:modified>
  <cp:revision>1</cp:revision>
  <dc:subject/>
  <dc:title/>
</cp:coreProperties>
</file>