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8. třída – V. Čáslavsk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hoj osmá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kole pro tento týden se vrátíme k naší učebnici, respektive k pracovnímu sešitu. Každý z vás k němu má CD, které je součástí pracov.sešitu. Váš úkol je na str. 15, cv. 4, a cv. 5. To páté cvičení je poslech, který najdete na vašem CD, a podle toho doplníte článek. A jinak už to znáte – doplnit, vyfotit, poslat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02:00Z</dcterms:created>
  <dc:creator>Vlasta Čáslavská</dc:creator>
  <dc:description/>
  <cp:keywords/>
  <dc:language>en-US</dc:language>
  <cp:lastModifiedBy>Vlasta Čáslavská</cp:lastModifiedBy>
  <dcterms:modified xsi:type="dcterms:W3CDTF">2020-05-17T10:10:00Z</dcterms:modified>
  <cp:revision>1</cp:revision>
  <dc:subject/>
  <dc:title/>
</cp:coreProperties>
</file>