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ngličtina 4.tř. – V.Čáslavsk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hoj děti, tento týden si zopakujeme tvary slovesa být. Už je to hodně dávno, co jsme si je vyjmenovávali, a někteří z vás zkoušeli přiřazovat kartičky. Takže si to spolu teď trošku připomeneme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 am = Já jsem (čteme aj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are = ty jsi (čteme ju á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is = on je (čteme hí i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he is = ona je (čteme ší i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= to je  (čteme it i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e are = my jsme (čteme wí ár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You are = vy jste (čteme jú á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re = oni jsou (čteme dzej ár- tady je výslovnost složitější, naučíme se ve škole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Tak váš úkol je přepsat si do sešitu a naučit se, nic neposílejte. Jen ještě popřemýšlejte o tom, co byste chtěli dělat během angličtiny, to mi napište, jestli chce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40:00Z</dcterms:created>
  <dc:creator>Vlasta Čáslavská</dc:creator>
  <dc:description/>
  <cp:keywords/>
  <dc:language>en-US</dc:language>
  <cp:lastModifiedBy>Vlasta Čáslavská</cp:lastModifiedBy>
  <dcterms:modified xsi:type="dcterms:W3CDTF">2020-05-17T09:49:00Z</dcterms:modified>
  <cp:revision>1</cp:revision>
  <dc:subject/>
  <dc:title/>
</cp:coreProperties>
</file>