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ličtina 8. třída – V. Čáslavsk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ello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Your first homework for this week is in your textbook at page 18. Please, write exercises 1, 3a, 3b to your exercise boo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hw is: write a short letter to your friend (50 words) and describe him or her how do you spend these days. (for example what do you do every day etc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going to evaluate both hw1, and hw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!!!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47:00Z</dcterms:created>
  <dc:creator>Vlasta Čáslavská</dc:creator>
  <dc:description/>
  <cp:keywords/>
  <dc:language>en-US</dc:language>
  <cp:lastModifiedBy>Vlasta Čáslavská</cp:lastModifiedBy>
  <dcterms:modified xsi:type="dcterms:W3CDTF">2020-04-19T14:04:00Z</dcterms:modified>
  <cp:revision>3</cp:revision>
  <dc:subject/>
  <dc:title/>
</cp:coreProperties>
</file>