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9. tř.-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ized that some of you haven’t sent me their hw yet- Bednář David haven’t sent me neither the first hw, nor the second. Wh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 and Lucka haven’t sent me their second hw. Please do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know, we wanted to start with a new textbook. The first thing there (as for grammar) is revizing future tenses = WILL, GOING T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 připomenutí- Will používáme když se náhle rozhodneme, něco slibujeme, něco předpovídám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ing to použijeme pro plánované věci, nebo pokud vidíme nějaký důkaz, že se něco stane, např. mraky na obloze- It is going to r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, print out the worksheet,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rewrite sentences into your exercise book and send it to me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stacaslavska@post.cz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I hope you have a good time and I’m looking forward to see you 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caslavska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1:00Z</dcterms:created>
  <dc:creator>Vlasta</dc:creator>
  <dc:description/>
  <cp:keywords/>
  <dc:language>en-US</dc:language>
  <cp:lastModifiedBy>Vlasta</cp:lastModifiedBy>
  <dcterms:modified xsi:type="dcterms:W3CDTF">2020-04-12T19:44:00Z</dcterms:modified>
  <cp:revision>2</cp:revision>
  <dc:subject/>
  <dc:title/>
</cp:coreProperties>
</file>